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 для чтения лет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тельный список для чт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ылины «Вольга и Микула Селянинович», «Садк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овесть о Петре и Февронии Муромски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.С. Пушкин, «Станционный смотритель», «Песнь о вещем Олеге», стихотворения «Зимний вечер», «Во глубине сибирских руд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.Ю. Лермонтов, «Песня про купца Калашникова, молодого опричника и удалого купца Калашников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.В. Гоголь, «Тарас Бульб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.С. Тургенев, «Бирюк», стихотворения в прозе «Русский язык», «Два богач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.А. Некрасов, поэмы «Русские женщины», «Княгиня Трубецка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.Е. Салтыков-Щедрин, «Повесть о том, как один мужик двух генералов прокормил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.Н. Толстой, «Детство» (главы из повест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Mama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, «Что за человек был мой отец», «Классы», «Наталья Савишна», «Детство» - обязательно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.П. Чехов, «Хамелеон», «Злоумышленни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. Горький, «Детство» (главы 1,2,3,4,5,7,8,12,13 – обязательно), легенда «Данко» (из рассказа «Старуха Изергиль»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.В. Маяковский, «Необычайное приключение, бывшее с Владимиром Маяковским летом на дач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.А. Платонов, «Юшка», «В прекрасном и яростном мир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.А. Абрамов, «О чем плачут лошад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.И. Носов, «Кукла», «Живое плам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Ю.П. Казаков, «Тихое утр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. С. Лихачёв. «Земля родная» (главы «Молодость – это вся жизнь», «Искусство открывает нам большой мир», «Учиться говорить и писать»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. Генри, «Дары волхв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ованный список для чт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.Е. Салтыков-Щедрин, «Дикий помещи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.П. Чехов, «Размазн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. А. Бунин, «Цифры», «Лапт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.Горький ,«Челкаш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.Кассиль, «Улица младшего сына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.Богомолов, «Иван», «Рассказ об отсутствующе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.М. Зощенко, «Бед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.Д. Брэдбери, «Каникул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. Конан Дойл, «Голубой карбункл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3">
    <w:name w:val="c23"/>
    <w:basedOn w:val="Style13"/>
    <w:qFormat/>
    <w:rPr/>
  </w:style>
  <w:style w:type="character" w:styleId="C22">
    <w:name w:val="c22"/>
    <w:basedOn w:val="Style13"/>
    <w:qFormat/>
    <w:rPr/>
  </w:style>
  <w:style w:type="character" w:styleId="C6">
    <w:name w:val="c6"/>
    <w:basedOn w:val="Style13"/>
    <w:qFormat/>
    <w:rPr/>
  </w:style>
  <w:style w:type="character" w:styleId="C21">
    <w:name w:val="c21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8">
    <w:name w:val="c18"/>
    <w:basedOn w:val="Style13"/>
    <w:qFormat/>
    <w:rPr/>
  </w:style>
  <w:style w:type="character" w:styleId="C34">
    <w:name w:val="c34"/>
    <w:basedOn w:val="Style13"/>
    <w:qFormat/>
    <w:rPr/>
  </w:style>
  <w:style w:type="character" w:styleId="C13">
    <w:name w:val="c13"/>
    <w:basedOn w:val="Style13"/>
    <w:qFormat/>
    <w:rPr/>
  </w:style>
  <w:style w:type="character" w:styleId="C8">
    <w:name w:val="c8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7:00Z</dcterms:created>
  <dc:creator>Владимир</dc:creator>
  <dc:description/>
  <cp:keywords/>
  <dc:language>en-US</dc:language>
  <cp:lastModifiedBy>User</cp:lastModifiedBy>
  <cp:lastPrinted>2017-10-06T12:52:00Z</cp:lastPrinted>
  <dcterms:modified xsi:type="dcterms:W3CDTF">2023-05-11T09:21:00Z</dcterms:modified>
  <cp:revision>3</cp:revision>
  <dc:subject/>
  <dc:title/>
</cp:coreProperties>
</file>