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чтения ле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ый список для чт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енды и мифы Древней Гре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: «Царевна-лягушка», «Иван – крестьянский сын и чудо-юдо», «Журавль и цапля», «Солдатская шинель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А. Крылов «Волк на псарне», </w:t>
      </w:r>
      <w:r>
        <w:rPr>
          <w:w w:val="110"/>
          <w:sz w:val="28"/>
          <w:szCs w:val="28"/>
        </w:rPr>
        <w:t>«Листы</w:t>
      </w:r>
      <w:r>
        <w:rPr>
          <w:spacing w:val="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рни»,</w:t>
      </w:r>
      <w:r>
        <w:rPr>
          <w:spacing w:val="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Свинья</w:t>
      </w:r>
      <w:r>
        <w:rPr>
          <w:spacing w:val="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</w:t>
      </w:r>
      <w:r>
        <w:rPr>
          <w:spacing w:val="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убом»,</w:t>
      </w:r>
      <w:r>
        <w:rPr>
          <w:spacing w:val="2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Квартет»,</w:t>
      </w:r>
      <w:r>
        <w:rPr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«Осёл</w:t>
      </w:r>
      <w:r>
        <w:rPr>
          <w:spacing w:val="-6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pacing w:val="-5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Соловей»,</w:t>
      </w:r>
      <w:r>
        <w:rPr>
          <w:spacing w:val="-5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«Ворона</w:t>
      </w:r>
      <w:r>
        <w:rPr>
          <w:spacing w:val="-6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pacing w:val="-5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Лисица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А.С. Пушкин «Сказка о мёртвой царевне и о семи богатырях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ий Погорельский. «Чёрная курица, или Подземные жители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.Ю. Лермонтов «Бородино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 В. Гоголь «Ночь перед Рождеством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.С. Тургенев «Муму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Л.Н. Толстой «Кавказский пленник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П. Чехов, «Хирургия», «Лошадиная фамилия», «Мальчики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 А. Бунин. «Косцы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 Короленко. «В дурном обществе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.П. Бажов «Хозяйка медной горы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.Г. Паустовский «Тёплый хлеб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М. Пришвин «Кладовая солнц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И. Куприн «Белый пудель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П. Распутин «Васюткино озеро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 Л. Стивенсон «Остров сокровищ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Твен. «Приключения Тома Сойер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Дефо, «Робинзон Круз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ованный список для чт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. П. Ершов. «Конёк-Горбунок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Н.В. Гоголь, «Заколдованное место»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 А. Бунин. «Подснежник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. Г. Паустовский. «Заячьи лапы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 Я. Маршак. «Двенадцать месяцев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ша Чёрный. «Кавказский пленник», «Игорь- Робинзон», «Дневник Фокса Микк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А. Кассиль. «Дорогие мои мальчишки»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 П. Катаев. «Сын полка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. К. Андерсен. «Снежная королева», «Соловей» и др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Кэрролл. «Алиса в Стране Чудес» (главы по выбору),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 Брэдбери. Рассказы. Например, «Каникулы», «Звук бегущих ног», «Зелёное утро» и др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. Лондон. «Белый клык»; «Сказание о Кише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 А. Тэффи. «Валя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. Р. Киплинг. «Маугли», «Рикки-Тикки-Тави» и др.</w:t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7:00Z</dcterms:created>
  <dc:creator>ЭТЬЕН</dc:creator>
  <dc:description/>
  <cp:keywords/>
  <dc:language>en-US</dc:language>
  <cp:lastModifiedBy>User</cp:lastModifiedBy>
  <dcterms:modified xsi:type="dcterms:W3CDTF">2023-05-11T09:51:00Z</dcterms:modified>
  <cp:revision>3</cp:revision>
  <dc:subject/>
  <dc:title>Дополнительный список литературы</dc:title>
</cp:coreProperties>
</file>