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чтения ле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 список для чте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лово о полку Игорев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М. Карамзин, «Бедная Лиз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А. Жуковский, «Светлан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С. Грибоедов, «Горе от ума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С. Пушкин, «Евгений Онегин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Ю. Лермонтов,«Герой нашего времен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В. Гоголь, «Мёртвые душ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М. Достоевский, «Белые ноч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П. Чехов, «Тоска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А. Бунин, «Тёмные алле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Булгаков, «Собачье сердц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Шолохов, «Судьба челове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И. Солженицын, «Матрёнин двор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те Алигьери, «Божественная комед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В. Гёте, «Фауст»</w:t>
        <w:br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комендованный список для чт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С. Пушкин, поэма «Цыганы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Н.Островский, «Бедность не поро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П. Чехов, «Смерть чиновник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о ВОВ по выбору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. Т. А. Гофман, В. Гюго, В. Скотт – одно произведение по выбор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. Г. Байрон, поэма «Паломничество Чайльд-Гарольд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ний Погорельский, «Лафертовская маковниц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. Шекспир, трагедия «Гамлет»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6:00Z</dcterms:created>
  <dc:creator>Пользователь Windows</dc:creator>
  <dc:description/>
  <cp:keywords/>
  <dc:language>en-US</dc:language>
  <cp:lastModifiedBy>User</cp:lastModifiedBy>
  <dcterms:modified xsi:type="dcterms:W3CDTF">2023-05-11T10:56:00Z</dcterms:modified>
  <cp:revision>2</cp:revision>
  <dc:subject/>
  <dc:title/>
</cp:coreProperties>
</file>