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чтения ле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 список для чт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а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 покорении Сибири Ермаком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.И. Фонвиз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Недоросль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.С. Пушк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Капитанская дочк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.Н. Толст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После бал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.Ю. Лермо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Мцыр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.В. Гог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Ревизор», «Шинель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.Е. Салтыков-Щедр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История одного города» (глава «О корени происхождения глуповцев» - обязатель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.С. Лес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Старый ген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.П. Чех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О любв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.И. Купр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Куст сирен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.А. Осорг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«Пенсне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. Тэфф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Жизнь и воро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.М. Зощен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История болезн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.Т. Твард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Василий Теркин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.П. Астафье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«Фотография, на которой меня нет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. Шекспи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Ромео и Джульетт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Ж.-Б. Моль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«Мещанин во дворянств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комендованный список для чт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 Чехов, «Человек в футляре», «Крыжовник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С. Тургенев, «Ас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А. Бунин, «Кавказ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.П. Астафьев, «Последний покло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В. Жвалевский, Е.Б. Пастернак, «Неудачниц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. Скотт, «Айвенг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.Д. Селинджер, «Над пропостью во рж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. Свифт «Путешествие Гуллив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7:00Z</dcterms:created>
  <dc:creator>User</dc:creator>
  <dc:description/>
  <cp:keywords/>
  <dc:language>en-US</dc:language>
  <cp:lastModifiedBy>User</cp:lastModifiedBy>
  <dcterms:modified xsi:type="dcterms:W3CDTF">2023-05-11T11:07:00Z</dcterms:modified>
  <cp:revision>2</cp:revision>
  <dc:subject/>
  <dc:title/>
</cp:coreProperties>
</file>